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UERDO COMPLETO Y SUFICIENTE</w:t>
      </w:r>
    </w:p>
    <w:p>
      <w:pPr>
        <w:pStyle w:val="Normal"/>
        <w:jc w:val="center"/>
        <w:rPr>
          <w:rFonts w:ascii="Arial Narrow" w:hAnsi="Arial Narrow" w:cs="Arial Narrow"/>
          <w:spacing w:val="20"/>
          <w:position w:val="6"/>
          <w:lang w:val="es-ES_tradnl"/>
        </w:rPr>
      </w:pPr>
      <w:r>
        <w:rPr>
          <w:rFonts w:cs="Arial Narrow" w:ascii="Arial Narrow" w:hAnsi="Arial Narrow"/>
          <w:spacing w:val="20"/>
          <w:position w:val="6"/>
          <w:lang w:val="es-ES_tradnl"/>
        </w:rPr>
        <w:t>Y</w:t>
      </w:r>
    </w:p>
    <w:p>
      <w:pPr>
        <w:pStyle w:val="Normal"/>
        <w:jc w:val="center"/>
        <w:rPr>
          <w:rFonts w:ascii="Arial Narrow" w:hAnsi="Arial Narrow" w:cs="Arial Narrow"/>
          <w:spacing w:val="20"/>
          <w:position w:val="6"/>
          <w:lang w:val="es-ES_tradnl"/>
        </w:rPr>
      </w:pPr>
      <w:r>
        <w:rPr>
          <w:rFonts w:cs="Arial Narrow" w:ascii="Arial Narrow" w:hAnsi="Arial Narrow"/>
          <w:spacing w:val="20"/>
          <w:position w:val="6"/>
          <w:lang w:val="es-ES_tradnl"/>
        </w:rPr>
        <w:t>SEPARACIÓN DE BIENES</w:t>
      </w:r>
    </w:p>
    <w:p>
      <w:pPr>
        <w:pStyle w:val="Normal"/>
        <w:jc w:val="center"/>
        <w:rPr>
          <w:rFonts w:ascii="Arial Narrow" w:hAnsi="Arial Narrow" w:cs="Arial Narrow"/>
          <w:spacing w:val="20"/>
          <w:position w:val="6"/>
          <w:lang w:val="es-ES_tradnl"/>
        </w:rPr>
      </w:pPr>
      <w:r>
        <w:rPr>
          <w:rFonts w:cs="Arial Narrow" w:ascii="Arial Narrow" w:hAnsi="Arial Narrow"/>
          <w:spacing w:val="20"/>
          <w:position w:val="6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DINA LASTRA,  LORENA BEATRIZ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VARADO SALAZAR, RAFAEL IGNACIO</w:t>
      </w:r>
    </w:p>
    <w:p>
      <w:pPr>
        <w:pStyle w:val="Normal"/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pacing w:val="20"/>
          <w:position w:val="6"/>
          <w:lang w:val="es-ES_tradnl"/>
        </w:rPr>
      </w:pPr>
      <w:r>
        <w:rPr>
          <w:rFonts w:cs="Arial Narrow" w:ascii="Arial Narrow" w:hAnsi="Arial Narrow"/>
          <w:spacing w:val="20"/>
          <w:position w:val="6"/>
          <w:lang w:val="es-ES_tradnl"/>
        </w:rPr>
        <w:t>En Rancagua, República de Chile, a __ días del mes de Mayo de dos mil seis, ante mí,                                      , Abogado, Notario Público, Titular de la           Notaría de              ubicada en calle      ,                                  ,de la Comuna de                   , comparecen doña  Lorena Beatriz Medina Lastra, Chilena,  cédula nacional de identidad número doce millones doscientos noventa mil ochocientos sesenta y cuatro guión K, casada,  trabajadora, domiciliada en  Villa Cordillera, pasaje Las Cumbres dos mil siete, Block ochenta y dos, departamento doscientos dos, comuna de Rancagua, por una parte, también denominada indistintamente “la cónyuge” o “la madre”, y por la otra don  Rafael Ignacio Alvarado Salazar, Chileno, cédula nacional de identidad número nueve millones setecientos setenta y cuatro mil cuatrocientos treinta y dos guión siete, Auxiliar de apoyo Central restaurante, domiciliado en  Las Margaritas número ciento ochenta y uno, Población Los Alpes, comuna de Rancagua, también denominado indistintamente, “el cónyuge” o “el padre”, los comparecientes mayores de edad, quienes acreditan sus identidades con las cédulas citadas y exponen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20"/>
          <w:position w:val="6"/>
          <w:lang w:val="es-ES_tradnl"/>
        </w:rPr>
        <w:t>PRIMERO:</w:t>
      </w:r>
      <w:r>
        <w:rPr>
          <w:rFonts w:cs="Arial Narrow" w:ascii="Arial Narrow" w:hAnsi="Arial Narrow"/>
          <w:spacing w:val="20"/>
          <w:position w:val="6"/>
          <w:lang w:val="es-ES_tradnl"/>
        </w:rPr>
        <w:t xml:space="preserve"> Los comparecientes contrajeron matrimonio ante el Oficial del Registro Civil de la Circunscripción de  Rancagua, con fecha  veinte  de  Abril de mil novecientos  noventa y cinco, el que fue inscrito con el número  cuatrocientos cinco, del mismo año, bajo el régimen de sociedad conyugal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20"/>
          <w:position w:val="6"/>
          <w:lang w:val="es-ES_tradnl"/>
        </w:rPr>
        <w:t>SEGUNDO:</w:t>
      </w:r>
      <w:r>
        <w:rPr>
          <w:rFonts w:cs="Arial Narrow" w:ascii="Arial Narrow" w:hAnsi="Arial Narrow"/>
          <w:spacing w:val="20"/>
          <w:position w:val="6"/>
          <w:lang w:val="es-ES_tradnl"/>
        </w:rPr>
        <w:t xml:space="preserve"> Manifiestan los comparecientes que de dicho matrimonio nació:  Nicole Pamela Alvarado Medina, con fecha  catorce  de  Marzo de mil novecientos  noventa y seis, de actuales  diez años de edad,   domiciliada con su madre en Villa Cordillera, pasaje Las Cumbres dos mil siete, Block ochenta y dos, departamento doscientos dos, comuna de Rancagu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20"/>
          <w:position w:val="6"/>
          <w:lang w:val="es-ES_tradnl"/>
        </w:rPr>
        <w:t>TERCERO:</w:t>
      </w:r>
      <w:r>
        <w:rPr>
          <w:rFonts w:cs="Arial Narrow" w:ascii="Arial Narrow" w:hAnsi="Arial Narrow"/>
          <w:spacing w:val="20"/>
          <w:position w:val="6"/>
          <w:lang w:val="es-ES_tradnl"/>
        </w:rPr>
        <w:t xml:space="preserve"> Declaran los cónyuges que producto de incompatibilidad de caracteres y desavenencias personales, acordaron cesar su vida en común, lo que se verificó  en el año mil novecientos noventa y ocho.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b/>
          <w:lang w:val="es-ES_tradnl"/>
        </w:rPr>
        <w:t>CUARTO:</w:t>
      </w:r>
      <w:r>
        <w:rPr>
          <w:rFonts w:cs="Arial Narrow" w:ascii="Arial Narrow" w:hAnsi="Arial Narrow"/>
          <w:lang w:val="es-ES_tradnl"/>
        </w:rPr>
        <w:t xml:space="preserve"> Las partes, con el objeto de dar cumplimiento a lo dispuesto en el artículo 55 inciso segundo de la Ley  Nº 19.947, vienen por este acto y en forma voluntaria a regular sus prestaciones mutuas y para con los hijos en los términos siguientes: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b/>
        </w:rPr>
        <w:t>A.- Régimen Patrimonial del Matrimonio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lang w:val="es-ES_tradnl"/>
        </w:rPr>
        <w:t xml:space="preserve">En lo relativo al régimen  patrimonial del matrimonio, los comparecientes contrajeron matrimonio ante el Oficial del Registro Civil de la Circunscripción de  Rancagua, con fecha </w:t>
      </w:r>
      <w:r>
        <w:rPr>
          <w:rFonts w:cs="Arial Narrow" w:ascii="Arial Narrow" w:hAnsi="Arial Narrow"/>
          <w:spacing w:val="20"/>
          <w:position w:val="6"/>
          <w:lang w:val="es-ES_tradnl"/>
        </w:rPr>
        <w:t>veinte  de  Abril de mil novecientos  noventa y cinco</w:t>
      </w:r>
      <w:r>
        <w:rPr>
          <w:rFonts w:cs="Arial Narrow" w:ascii="Arial Narrow" w:hAnsi="Arial Narrow"/>
          <w:lang w:val="es-ES_tradnl"/>
        </w:rPr>
        <w:t xml:space="preserve">, el que fue inscrito con el número </w:t>
      </w:r>
      <w:r>
        <w:rPr>
          <w:rFonts w:cs="Arial Narrow" w:ascii="Arial Narrow" w:hAnsi="Arial Narrow"/>
          <w:spacing w:val="20"/>
          <w:position w:val="6"/>
          <w:lang w:val="es-ES_tradnl"/>
        </w:rPr>
        <w:t>cuatrocientos cinco</w:t>
      </w:r>
      <w:r>
        <w:rPr>
          <w:rFonts w:cs="Arial Narrow" w:ascii="Arial Narrow" w:hAnsi="Arial Narrow"/>
          <w:lang w:val="es-ES_tradnl"/>
        </w:rPr>
        <w:t>, del mismo año, bajo el régimen de sociedad conyugal</w:t>
      </w:r>
      <w:r>
        <w:rPr>
          <w:rFonts w:cs="Arial Narrow" w:ascii="Arial Narrow" w:hAnsi="Arial Narrow"/>
        </w:rPr>
        <w:t xml:space="preserve">. Por este acto, las partes en uso de las facultades que les confiere el artículo mil setecientos veintitrés del código Civil, vienen en liquidar dicho régimen de sociedad conyugal, y a sustituirlo por el de separación total de bienes, declarando que  adquirieron un bien raíz durante la vigencia de la sociedad conyugal,  dicho inmueble ubicado en </w:t>
      </w:r>
      <w:r>
        <w:rPr>
          <w:rFonts w:cs="Arial Narrow" w:ascii="Arial Narrow" w:hAnsi="Arial Narrow"/>
          <w:spacing w:val="20"/>
          <w:position w:val="6"/>
          <w:lang w:val="es-ES_tradnl"/>
        </w:rPr>
        <w:t>Villa Cordillera, pasaje Las Cumbres dos mil siete, Block ochenta y dos, departamento doscientos dos, comuna de Rancagua</w:t>
      </w:r>
      <w:r>
        <w:rPr>
          <w:rFonts w:cs="Arial Narrow" w:ascii="Arial Narrow" w:hAnsi="Arial Narrow"/>
        </w:rPr>
        <w:t>, inscrito en el Conservador de Bienes raíces de Rancagua a fojas cinco mil novecientos trece, número cinco mil setecientos sesenta y ocho, en el registro de Propiedad del año 1995. y en este acto El Cónyuge cede a La Cónyuge todos los derechos que él tiene en el inmueble de ya individualizado, otorgándose el mas amplio y completo finiquito respecto de las relaciones patrimoniales que los ligaba producto del régimen de bienes que por este acto liquidan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B.-  Compensación económica:</w:t>
      </w:r>
      <w:r>
        <w:rPr>
          <w:rFonts w:cs="Arial Narrow" w:ascii="Arial Narrow" w:hAnsi="Arial Narrow"/>
        </w:rPr>
        <w:t xml:space="preserve"> Las partes de común acuerdo han evaluado que no existe, menoscabo económico que dé origen a compensación económica establecida en el artículo sesenta y uno y demás artículos de la ley número diecinueve mil novecientos cuarenta y siete y declaran que por este concepto nada se adeudan mutuament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s-ES_tradnl"/>
        </w:rPr>
        <w:t>C.- Crianza y Cuidado Personal:</w:t>
      </w:r>
      <w:r>
        <w:rPr>
          <w:rFonts w:cs="Arial Narrow" w:ascii="Arial Narrow" w:hAnsi="Arial Narrow"/>
          <w:lang w:val="es-ES_tradnl"/>
        </w:rPr>
        <w:t xml:space="preserve"> Conforme se establece en el artículo doscientos veinticinco y siguientes; y artículo doscientos cuarenta y cinco del Código Civil, los comparecientes vienen a establecer expresamente que el cuidado personal, la crianza y educación junto a la patria potestad de la hija menor de edad, doña </w:t>
      </w:r>
      <w:r>
        <w:rPr>
          <w:rFonts w:cs="Arial Narrow" w:ascii="Arial Narrow" w:hAnsi="Arial Narrow"/>
          <w:spacing w:val="20"/>
          <w:position w:val="6"/>
          <w:lang w:val="es-ES_tradnl"/>
        </w:rPr>
        <w:t>Nicole Pamela Alvarado Medina</w:t>
      </w:r>
      <w:r>
        <w:rPr>
          <w:rFonts w:cs="Arial Narrow" w:ascii="Arial Narrow" w:hAnsi="Arial Narrow"/>
          <w:lang w:val="es-ES_tradnl"/>
        </w:rPr>
        <w:t>, de diez años, corresponderá a la madre, anteriormente individualizada, a quien se le reconoce expresamente que no tiene inhabilidad alguna para ejercerla, la que tendrá carácter de definitivo hasta que la hija cumpla la mayoría de edad.</w:t>
      </w:r>
      <w:r>
        <w:rPr>
          <w:rFonts w:cs="Arial Narrow" w:ascii="Arial Narrow" w:hAnsi="Arial Narrow"/>
          <w:position w:val="6"/>
          <w:lang w:val="es-ES_tradnl"/>
        </w:rPr>
        <w:t xml:space="preserve">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.-  Alimentos: </w:t>
      </w:r>
      <w:r>
        <w:rPr>
          <w:rFonts w:cs="Arial Narrow" w:ascii="Arial Narrow" w:hAnsi="Arial Narrow"/>
        </w:rPr>
        <w:t xml:space="preserve">Respecto a los alimentos,  el padre de la menor don </w:t>
      </w:r>
      <w:r>
        <w:rPr>
          <w:rFonts w:cs="Arial Narrow" w:ascii="Arial Narrow" w:hAnsi="Arial Narrow"/>
          <w:spacing w:val="20"/>
          <w:lang w:val="es-ES_tradnl"/>
        </w:rPr>
        <w:t>Rafael Ignacio Alvarado Salazar</w:t>
      </w:r>
      <w:r>
        <w:rPr>
          <w:rFonts w:cs="Arial Narrow" w:ascii="Arial Narrow" w:hAnsi="Arial Narrow"/>
        </w:rPr>
        <w:t xml:space="preserve"> se compromete a otorgar por concepto de pensión alimenticia, a favor de su hija, ya individualizada, la suma de treinta mil pesos mensuales, en dinero efectivo los días quince de cada mes, reajustables anualmente conforme a la variación del Índice de Precios al Consumidor a través de depósitos que el alimentante depositará en una cuenta de ahorros que la madre mantiene en el Banco Estado 38162667006 a nombre de doña </w:t>
      </w:r>
      <w:r>
        <w:rPr>
          <w:rFonts w:cs="Arial Narrow" w:ascii="Arial Narrow" w:hAnsi="Arial Narrow"/>
          <w:spacing w:val="20"/>
          <w:lang w:val="es-ES_tradnl"/>
        </w:rPr>
        <w:t>Lorena Beatriz Medina Lastra</w:t>
      </w:r>
      <w:r>
        <w:rPr>
          <w:rFonts w:cs="Arial Narrow" w:ascii="Arial Narrow" w:hAnsi="Arial Narrow"/>
          <w:color w:val="0000FF"/>
        </w:rPr>
        <w:t xml:space="preserve">, </w:t>
      </w:r>
      <w:r>
        <w:rPr>
          <w:rFonts w:cs="Arial Narrow" w:ascii="Arial Narrow" w:hAnsi="Arial Narrow"/>
        </w:rPr>
        <w:t xml:space="preserve">comenzando desde el mes de Octubre del presente año. Además </w:t>
      </w:r>
      <w:r>
        <w:rPr>
          <w:rFonts w:cs="Arial Narrow" w:ascii="Arial Narrow" w:hAnsi="Arial Narrow"/>
          <w:spacing w:val="20"/>
          <w:lang w:val="es-ES_tradnl"/>
        </w:rPr>
        <w:t>“el padre” se compromete a asumir los gastos de salud de su hija y, respecto de los gastos de educación, a destinar a ese fin todos los beneficios que por este concepto perciba de su empleado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position w:val="6"/>
        </w:rPr>
        <w:t>E.- Régimen Comunicacional:</w:t>
      </w:r>
      <w:r>
        <w:rPr>
          <w:rFonts w:cs="Arial Narrow" w:ascii="Arial Narrow" w:hAnsi="Arial Narrow"/>
          <w:position w:val="6"/>
        </w:rPr>
        <w:t xml:space="preserve"> El padre visitará libremente y sin restricciones a su hija, ya individualizada, los días que su trabajo lo permita, para lo cual los comparecientes se comunicarán entre ellos. Las partes declaran estar de acuerdo en el régimen comunicacional señalado precedentemente y se obligan a respetarlo a cabalidad. </w:t>
      </w:r>
    </w:p>
    <w:p>
      <w:pPr>
        <w:pStyle w:val="Normal"/>
        <w:jc w:val="both"/>
        <w:rPr>
          <w:rFonts w:ascii="Arial Narrow" w:hAnsi="Arial Narrow" w:cs="Arial Narrow"/>
          <w:color w:val="0000FF"/>
          <w:spacing w:val="20"/>
          <w:position w:val="6"/>
        </w:rPr>
      </w:pPr>
      <w:r>
        <w:rPr>
          <w:rFonts w:cs="Arial Narrow" w:ascii="Arial Narrow" w:hAnsi="Arial Narrow"/>
          <w:b/>
          <w:spacing w:val="20"/>
          <w:position w:val="6"/>
        </w:rPr>
        <w:t>QUINTO:</w:t>
      </w:r>
      <w:r>
        <w:rPr>
          <w:rFonts w:cs="Arial Narrow" w:ascii="Arial Narrow" w:hAnsi="Arial Narrow"/>
          <w:spacing w:val="20"/>
          <w:position w:val="6"/>
        </w:rPr>
        <w:t xml:space="preserve"> Las partes manifiestan que las disposiciones del presente instrumento reflejan los acuerdos a los que arribaron, obligándose absolutamente a dar cumplimiento fiel a su contenido y a ratificarlo en las oportunidades y ante los organismos que sea menester. Acuerdan las partes que, en caso de que este acuerdo no sea cumplido en todo o parte por los comparecientes, dará derecho al otro a perseguir el cumplimiento forzado de la obligación, por todos los medios que le franquee la ley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20"/>
          <w:position w:val="6"/>
        </w:rPr>
        <w:t>SEXTO</w:t>
      </w:r>
      <w:r>
        <w:rPr>
          <w:rFonts w:cs="Arial Narrow" w:ascii="Arial Narrow" w:hAnsi="Arial Narrow"/>
          <w:b/>
          <w:spacing w:val="20"/>
          <w:position w:val="6"/>
          <w:lang w:val="es-ES_tradnl"/>
        </w:rPr>
        <w:t>:</w:t>
      </w:r>
      <w:r>
        <w:rPr>
          <w:rFonts w:cs="Arial Narrow" w:ascii="Arial Narrow" w:hAnsi="Arial Narrow"/>
          <w:spacing w:val="20"/>
          <w:position w:val="6"/>
          <w:lang w:val="es-ES_tradnl"/>
        </w:rPr>
        <w:t xml:space="preserve"> Todas las cuestiones que se susciten entre los comparecientes a causa o con motivo de la aplicación, cumplimiento, incumplimiento, validez, nulidad, terminación, resolución o interpretación de las obligaciones pecuniarias o habitacionales y por las demás obligaciones estipuladas en este documento, especialmente las relativas al pago de las pensiones alimenticias acordadas, las partes constituyen domicilio convencional en la comuna de Rancagua, Sexta Región y se someten a la competencia territorial de los mismos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20"/>
          <w:position w:val="6"/>
          <w:lang w:val="es-ES_tradnl"/>
        </w:rPr>
        <w:t>SEPTIMO:</w:t>
      </w:r>
      <w:r>
        <w:rPr>
          <w:rFonts w:cs="Arial Narrow" w:ascii="Arial Narrow" w:hAnsi="Arial Narrow"/>
          <w:spacing w:val="20"/>
          <w:position w:val="6"/>
          <w:lang w:val="es-ES_tradnl"/>
        </w:rPr>
        <w:t xml:space="preserve"> Se faculta al portador de copia autorizada de la presente escritura para requerir todas las anotaciones, inscripciones, subinscripciones que sean menester en el Registro Civil, Conservador de Bienes Raíces y cualquiera otra institución, y especialmente para solicitar la aprobación de los acuerdos referidos ante los tribunales competentes.  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Escritura extendida basándose en la  minuta presentada por el abogado de la Corporación de Asistencia Judicial, don Patricio Medel Contreras. Previamente leída, firman los comparecientes. Di Copia. Doy fe.</w:t>
      </w:r>
    </w:p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8720"/>
      <w:pgMar w:left="1701" w:right="1701" w:gutter="0" w:header="0" w:top="1418" w:footer="0" w:bottom="2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Palatino Linotype" w:hAnsi="Palatino Linotype" w:cs="Palatino Linotype"/>
      <w:b/>
      <w:spacing w:val="20"/>
      <w:sz w:val="22"/>
      <w:vertAlign w:val="superscript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20"/>
      <w:vertAlign w:val="superscript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vertAlign w:val="superscript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Arial" w:hAnsi="Arial" w:cs="Arial"/>
      <w:b/>
      <w:spacing w:val="20"/>
      <w:vertAlign w:val="superscript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rFonts w:ascii="Arial" w:hAnsi="Arial" w:cs="Arial"/>
      <w:spacing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56:00Z</dcterms:created>
  <dc:creator>.</dc:creator>
  <dc:description/>
  <dc:language>en-US</dc:language>
  <cp:lastModifiedBy>.</cp:lastModifiedBy>
  <cp:lastPrinted>2006-09-21T11:20:00Z</cp:lastPrinted>
  <dcterms:modified xsi:type="dcterms:W3CDTF">2006-09-20T19:56:00Z</dcterms:modified>
  <cp:revision>2</cp:revision>
  <dc:subject/>
  <dc:title>ACUERDO COMPLETO Y SUFICIENTE</dc:title>
</cp:coreProperties>
</file>